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959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3263-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03 июл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– </w:t>
      </w:r>
      <w:r>
        <w:rPr>
          <w:color w:val="FF0000"/>
        </w:rPr>
        <w:t>генерального директора ООО «НОРДОЙЛГРУПП» Муллаянова Олега Ревенеро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Муллаянов О.Р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НОРДОЙЛГРУПП»</w:t>
      </w:r>
      <w:r>
        <w:rPr/>
        <w:t>, зарегистрированного по адресу: г. ***</w:t>
      </w:r>
      <w:r>
        <w:rPr>
          <w:color w:val="FF0000"/>
        </w:rPr>
        <w:t>,</w:t>
      </w:r>
      <w:r>
        <w:rPr/>
        <w:t xml:space="preserve">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Муллаянов О.Р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Муллаянова О.Р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Муллаянова О.Р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6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Муллаянов О.Р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6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Муллаянов О.Р. </w:t>
      </w:r>
      <w:r>
        <w:rPr/>
        <w:t>являясь</w:t>
      </w:r>
      <w:r>
        <w:rPr>
          <w:color w:val="FF0000"/>
        </w:rPr>
        <w:t xml:space="preserve"> генеральным директором ООО «НОРДОЙЛГРУПП»</w:t>
      </w:r>
      <w:r>
        <w:rPr/>
        <w:t xml:space="preserve"> не предоставил в установленный срока не позднее 25.10.2023 расчет по страховым взносам за 9 месяцев 2023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Муллаянов О.Р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Муллаянова Олега Ревене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95009592415159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